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color w:val="CC0000"/>
          <w:sz w:val="44"/>
          <w:u w:val="single"/>
        </w:rPr>
      </w:pPr>
      <w:r>
        <w:rPr>
          <w:rFonts w:cs="Impact" w:ascii="Impact" w:hAnsi="Impact"/>
          <w:b/>
          <w:color w:val="CC0000"/>
          <w:sz w:val="44"/>
          <w:u w:val="single"/>
        </w:rPr>
        <w:t>БИБЛИОТЕЧНЫЙ СОВЕ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00755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>Любой из нас немного альтруист,</w:t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>И без сомненья, я не исключенье.</w:t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>Не зря сказал мне мудрый оптимист:</w:t>
      </w:r>
    </w:p>
    <w:p>
      <w:pPr>
        <w:pStyle w:val="Normal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>Творить добро – твое предназначенье!</w:t>
      </w:r>
    </w:p>
    <w:p>
      <w:pPr>
        <w:pStyle w:val="Normal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коллеги - библиотекар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Рада видеть вас в гостях на моей страничке. В кино, книгах, да и вообще, как сейчас говорят, «по жизни» нас  представляют серой мышкой, синим чулком и чем-то в этом роде: неприглядным и незаметным. А мы не такие! Мы – умницы, красавицы, модн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есмотря ни на какие трудности и проблемы в нашей работе, мы ее любим. И пусть говорят несведущие, далекие от нашей профессии люди, что она легкая и непыльная, мы-то с вами знаем, сколько этой самой пыли мы проглотили, где ночевала тучка золотая, и как принести  юному, а порой и не очень, читателю  то - не знаю что. А, главное, в наших руках – ответы на ВСЕ вопросы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Хочу поделиться с вами, дорогие коллеги, некоторыми своими наработками. Не откажусь от взаимности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0" w:footer="0" w:bottom="1701"/>
      <w:cols w:num="2" w:space="70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8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4:00Z</dcterms:created>
  <dc:creator>tat</dc:creator>
  <dc:description/>
  <cp:keywords/>
  <dc:language>en-US</dc:language>
  <cp:lastModifiedBy>USER</cp:lastModifiedBy>
  <dcterms:modified xsi:type="dcterms:W3CDTF">2018-10-15T16:59:00Z</dcterms:modified>
  <cp:revision>31</cp:revision>
  <dc:subject/>
  <dc:title/>
</cp:coreProperties>
</file>